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right"/>
        <w:rPr>
          <w:color w:val="FFFFFF"/>
          <w:sz w:val="28"/>
        </w:rPr>
      </w:pPr>
      <w:r>
        <w:rPr>
          <w:b/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0  жовтня  </w:t>
      </w:r>
      <w:r>
        <w:rPr>
          <w:sz w:val="28"/>
          <w:szCs w:val="28"/>
        </w:rPr>
        <w:t>2016 р.</w:t>
        <w:tab/>
        <w:t xml:space="preserve">  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29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Про внесення змін до рішення виконавчого комітету № 321 від 03.12.2015р.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 та на виконання Постанови Кабінету Міністрів України № 1045 від 01.01.2006 р. «Про порядок видалення дерев, кущів, газонів, квітників у населених пунктах», у зв’язку з кадровими змінами в організаціях й установах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1. Внести зміни в п.1 рішення виконавчого комітету № 321 від 03.12.2015 р.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, та викласти склад постійно діючої комісії для визначення стану зелених насаджень, розташованих на території міста, й складання акту обстеження тих насаджень, що підлягають видаленню в наступн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Сіренко С.А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</w:t>
      </w:r>
      <w:r>
        <w:rPr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Ващук М.І. – директор комунального підприємства «Відділ архітектурно-технічного планування та проектування»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садчук М.І. – провідний інженер лісового господарства державного підприємства «Ніжинське лісове господарст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у управлінню житлово-комунального господарства та будівництва Кушніренко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даного рішення покласти на першого заступника міського голови Олійника Г.М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А.В. Лінник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Юрисконсульт – головний спеціаліст  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В. О. Л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8"/>
        </w:rPr>
      </w:pPr>
      <w:r>
        <w:rPr>
          <w:b/>
          <w:sz w:val="28"/>
          <w:szCs w:val="28"/>
        </w:rPr>
        <w:t xml:space="preserve">до проекту рішення виконавчого комітету </w:t>
      </w:r>
      <w:r>
        <w:rPr>
          <w:sz w:val="28"/>
        </w:rPr>
        <w:t>Про внесення змін до рішення виконавчого комітету № 321 від 03.12.2015р.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8"/>
        </w:rPr>
      </w:pPr>
      <w:r>
        <w:rPr>
          <w:sz w:val="28"/>
        </w:rPr>
        <w:t>Вносить зміни до рішення виконавчого комітету № 321 від 03.12.2015р.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3 розділів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ґрунтування містить посилання на статті</w:t>
      </w:r>
      <w:r>
        <w:rPr>
          <w:sz w:val="28"/>
        </w:rPr>
        <w:t xml:space="preserve"> 30, 42, 59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 та на виконання Постанови Кабінету Міністрів України № 1045 від 01.01.2006 р. «Про порядок видалення дерев, кущів, газонів, квітників у населених пунктах», у зв’язку з кадровими змінами в організаціях й установах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Розділ 1. </w:t>
      </w:r>
      <w:r>
        <w:rPr>
          <w:sz w:val="28"/>
        </w:rPr>
        <w:t>Вносить зміни в п.1 рішення виконавчого комітету № 321 від 03.12.2015 р.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, та викласти склад постійно діючої комісії для визначення стану зелених насаджень, розташованих на території міста, й складання акту обстеження тих насаджень, що підлягають видаленню в наступн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Сіренко С.А</w:t>
      </w:r>
      <w:r>
        <w:rPr>
          <w:sz w:val="28"/>
        </w:rPr>
        <w:t>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 Д.А.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Ващук М.І. – директор комунального підприємства «Відділ архітектурно-технічного планування та проектування»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садчук М.І. – провідний інженер лісового господарства державного підприємства «Ніжинське лісове господарст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3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 Контроль за виконанням рішення покладено на першого заступника міського голови Олійника Г.М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8"/>
        </w:rPr>
      </w:pPr>
      <w:r>
        <w:rPr>
          <w:sz w:val="28"/>
          <w:szCs w:val="28"/>
          <w:lang w:eastAsia="uk-UA"/>
        </w:rPr>
        <w:t>Прийняття даного рішення в</w:t>
      </w:r>
      <w:r>
        <w:rPr>
          <w:sz w:val="28"/>
        </w:rPr>
        <w:t>носить зміни до рішення виконавчого комітету № 321 від 03.12.2015р.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громада міста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</w:rPr>
        <w:t>Про внесення змін до рішення виконавчого комітету № 321 від 03.12.2015р.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6:00Z</dcterms:created>
  <dc:creator>Секретарь</dc:creator>
  <dc:description/>
  <cp:keywords/>
  <dc:language>en-US</dc:language>
  <cp:lastModifiedBy>УЖКГ та Б</cp:lastModifiedBy>
  <cp:lastPrinted>2016-10-19T16:00:00Z</cp:lastPrinted>
  <dcterms:modified xsi:type="dcterms:W3CDTF">2016-10-24T05:38:00Z</dcterms:modified>
  <cp:revision>11</cp:revision>
  <dc:subject/>
  <dc:title/>
</cp:coreProperties>
</file>